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                   </w:t>
        <w:tab/>
        <w:tab/>
        <w:tab/>
        <w:tab/>
        <w:t xml:space="preserve">  № 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lang w:val="uk-UA"/>
        </w:rPr>
        <w:t xml:space="preserve">Про внесення змін до додатку рішення 45 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0" w:righ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Внести змі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додатку рішення 45 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виклавши 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1) Розділ 8  пункт 9)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«9) Відшкодування витрат, пов’язаних із виготовленням та встановленням надгробка померлим з числа учасників антитерористичної операції відповідно до Порядку, затвердженого рішенням виконавчого комітету Мелітопольської міської ради Запорізької обла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тендерних закупівель                                                   Т. ЖИТНИК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              Т. ЛІНЬК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оясн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о проекту рішення сесії Мелітопольської міської ради Запорізької області «Про внесення змін до додатку 45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нна редакці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понуються змі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ind w:left="0" w:right="-82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9) Відшкодування витрат, пов’язаних зі встановленням надгробка померлим з числа учасників антитерористичної операції відповідно до Порядку, затвердженого рішенням виконавчого комітету Мелітопольської міської ради Запорізької області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) Відшкодування витрат, пов’язаних із виготовленням та встановленням надгробка померлим з числа учасників антитерористичної операції відповідно до Порядку, затвердженого рішенням виконавчого комітету Мелітопольської міської ради Запорізької області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2:00Z</dcterms:created>
  <dc:creator>Дом</dc:creator>
  <dc:description/>
  <dc:language>en-US</dc:language>
  <cp:lastModifiedBy>Admin</cp:lastModifiedBy>
  <cp:lastPrinted>2019-03-13T14:15:00Z</cp:lastPrinted>
  <dcterms:modified xsi:type="dcterms:W3CDTF">2019-03-13T11:24:00Z</dcterms:modified>
  <cp:revision>3</cp:revision>
  <dc:subject/>
  <dc:title/>
</cp:coreProperties>
</file>